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9165" cy="1063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4"/>
          <w:szCs w:val="24"/>
        </w:rPr>
        <w:t>RESULTADOS VI CONCURSO NACIONAL DE FORTALECIMIENTO DE CENTROS REGIONAL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Programa Regional de Desarrollo Científico y Tecnológico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PROYECTOS ADJUDICADOS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96"/>
        <w:gridCol w:w="524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ÓDIG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CIÓ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O ADJUD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(pesos) </w:t>
            </w:r>
          </w:p>
        </w:tc>
      </w:tr>
      <w:tr>
        <w:trPr>
          <w:trHeight w:val="5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VI-00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CEA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19.983.773.-</w:t>
            </w:r>
          </w:p>
        </w:tc>
      </w:tr>
      <w:tr>
        <w:trPr>
          <w:trHeight w:val="5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VI00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CRE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09.446.200.-</w:t>
            </w:r>
          </w:p>
        </w:tc>
      </w:tr>
      <w:tr>
        <w:trPr>
          <w:trHeight w:val="5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VI0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CEA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19.732.869.-</w:t>
            </w:r>
          </w:p>
        </w:tc>
      </w:tr>
      <w:tr>
        <w:trPr>
          <w:trHeight w:val="54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VI00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CE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19.671.787.-</w:t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VI0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CEA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13.925.000.-</w:t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VI00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CEQU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34.650.000.-</w:t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VI0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CIC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01.220.000.-</w:t>
            </w:r>
          </w:p>
        </w:tc>
      </w:tr>
      <w:tr>
        <w:trPr>
          <w:trHeight w:val="5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VI00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CIH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116.074.975.-</w:t>
            </w:r>
          </w:p>
        </w:tc>
      </w:tr>
      <w:tr>
        <w:trPr>
          <w:trHeight w:val="4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VI0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CITY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84.131.250.-</w:t>
            </w:r>
          </w:p>
        </w:tc>
      </w:tr>
      <w:tr>
        <w:trPr>
          <w:trHeight w:val="5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VI00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tro CIDER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43.707.391.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1:00Z</dcterms:created>
  <dc:creator>Andrés Rebolledo Martínez</dc:creator>
  <dc:description/>
  <cp:keywords/>
  <dc:language>en-US</dc:language>
  <cp:lastModifiedBy>Cecilia Diaz Arancibia</cp:lastModifiedBy>
  <cp:lastPrinted>2013-12-02T17:42:00Z</cp:lastPrinted>
  <dcterms:modified xsi:type="dcterms:W3CDTF">2014-08-28T16:49:00Z</dcterms:modified>
  <cp:revision>4</cp:revision>
  <dc:subject/>
  <dc:title>Resultados II Concurso de Proyectos de Diplomados Regionales de Innovación para la Competitividad</dc:title>
</cp:coreProperties>
</file>