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REGUNTAS FRECUENTES II CONVOCATORIA DE CAPITAL HUMA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II CONCURSO DE DIPLOMADO REGIONAL EN TEMAS DE CIENCIA, TECNOLOGÍA E INNOVACIÓN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el concurso de Diplomados en CTI, en el anexo 2a para la región de O´Higgins se indican 3 temas a abordar por la propuesta: riego tecnificado, calidad de productos y comercialización. ¿Se deben abordar los 3 temas en una propuesta o se puede presentar 1 propuesta por tema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marco del XII Concurso de Diplomados, respecto a los requerimientos regionales para la región de O´Higgins y los temas especificados a abordar en la propuesta, se indica que existen tres alternativas de propuesta a presentar: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una propuesta abordar los tres temas indicados,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r una propuesta en un tema a elección,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r tres propuestas, una por cada temática mencion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¿En el caso de las personas que van a participar el en programa como docentes y que son de la institución beneficiaria, pueden tener acceso a Incentivo por productividad?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En el marco del XII Concurso de Diplomados, las bases concursales en su punto II-2.2.2. indican quienes conforman el equipo de trabajo. Por otra parte, en el punto II-3.6. se define quienes pueden recibir incentivos, tipo de gasto exclusivo para los integrantes del Equipo de Trabajo. Se sugiere revisar también punto II-3.6, ítem Gastos de Operación, letra e), de dichas bas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¿Se puede pagar pasajes y estadía con cargo al proyecto a una persona que va a participar como docente en el programa de diplomado y que es parte de la institución asociada, la cual es extranjera?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marco del XII Concurso de Diplomado, las bases concursales indican en su punto II-3.6. ítem Gastos de Operación, letra e) Publicaciones y Eventos, donde se deben incluir gastos de expositores o investigadores invitados.</w:t>
      </w:r>
    </w:p>
    <w:p>
      <w:pPr>
        <w:pStyle w:val="NormalWeb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ragraph">
            <wp:posOffset>-314960</wp:posOffset>
          </wp:positionV>
          <wp:extent cx="942975" cy="1051560"/>
          <wp:effectExtent l="0" t="0" r="0" b="0"/>
          <wp:wrapTight wrapText="bothSides">
            <wp:wrapPolygon edited="0">
              <wp:start x="3049" y="978"/>
              <wp:lineTo x="1303" y="11779"/>
              <wp:lineTo x="1519" y="12956"/>
              <wp:lineTo x="2392" y="13541"/>
              <wp:lineTo x="2392" y="21397"/>
              <wp:lineTo x="18757" y="21397"/>
              <wp:lineTo x="18540" y="10399"/>
              <wp:lineTo x="20502" y="7257"/>
              <wp:lineTo x="19630" y="3135"/>
              <wp:lineTo x="16579" y="2155"/>
              <wp:lineTo x="10470" y="978"/>
              <wp:lineTo x="3049" y="978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Times New Roman"/>
    </w:rPr>
  </w:style>
  <w:style w:type="character" w:styleId="PiedepginaCar">
    <w:name w:val="Pie de página C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24:00Z</dcterms:created>
  <dc:creator>Wanda García Larraguibel</dc:creator>
  <dc:description/>
  <dc:language>en-US</dc:language>
  <cp:lastModifiedBy>Silvana Gonzalez Castro</cp:lastModifiedBy>
  <dcterms:modified xsi:type="dcterms:W3CDTF">2017-06-09T16:24:00Z</dcterms:modified>
  <cp:revision>2</cp:revision>
  <dc:subject/>
  <dc:title/>
</cp:coreProperties>
</file>