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 CONCURSO DE EQUIPAMIENTO CIENTÍFICO Y TECNOLÓGICO FONDEQUIP, PARA LA REGIÓN DE O’HIGGINS – AÑO 2019</w:t>
      </w:r>
    </w:p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spacing w:lineRule="auto" w:line="240"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postulante se compromete a poner a disposición el equipamiento, en caso de adjudicación, para el uso de la siguiente Institución externa:</w:t>
      </w:r>
    </w:p>
    <w:p>
      <w:pPr>
        <w:pStyle w:val="Prrafodelista"/>
        <w:spacing w:lineRule="auto" w:line="240" w:before="240" w:after="20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76"/>
      </w:tblGrid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stitución Postulant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del Equipamient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Universidad, Centro, Instituto, entre otros)</w:t>
            </w:r>
          </w:p>
        </w:tc>
      </w:tr>
      <w:tr>
        <w:trPr>
          <w:trHeight w:val="4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Unidad, entre otros)</w:t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</w:t>
            </w: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 xml:space="preserve"> (horas mensuales)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86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el us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refiérase a investigación, pruebas, ensayos, entre otras)</w:t>
            </w:r>
          </w:p>
        </w:tc>
      </w:tr>
      <w:tr>
        <w:trPr>
          <w:trHeight w:val="84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aspectos operativos; agendamiento, insumos, entre otros, que considere importantes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contenida en la presente es verídica y que CONICYT, en cualquier momento podrá corroborar la facilidad de acceso a la Institución externa para utilizar el equipamiento, ya sea, en las dependencias de la Institución Beneficiaria o donde se encuentre emplazado.</w:t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dor(a) Responsab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uario(a) 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200"/>
        <w:ind w:left="0" w:hanging="0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Verdana" w:hAnsi="Verdana" w:cs="Verdana"/>
        <w:sz w:val="14"/>
        <w:szCs w:val="12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2"/>
      </w:rPr>
      <w:t>X CONCURSO DE EQUIPAMIENTO CIENTÍFICO Y TECNOLÓGICO FONDEQUIP, REGIÓN DE O’HIGGINS – AÑO 2019</w:t>
    </w:r>
    <w:r>
      <w:rPr>
        <w:rFonts w:cs="Verdana" w:ascii="Verdana" w:hAnsi="Verdana"/>
        <w:sz w:val="14"/>
        <w:szCs w:val="12"/>
        <w:lang w:val="en-US" w:eastAsia="en-US"/>
      </w:rPr>
      <w:tab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40:00Z</dcterms:created>
  <dc:creator>Carol Salgado Balboa</dc:creator>
  <dc:description/>
  <cp:keywords/>
  <dc:language>en-US</dc:language>
  <cp:lastModifiedBy>Pamela Escobar Arriagada</cp:lastModifiedBy>
  <cp:lastPrinted>2011-10-20T18:32:00Z</cp:lastPrinted>
  <dcterms:modified xsi:type="dcterms:W3CDTF">2019-08-20T22:45:00Z</dcterms:modified>
  <cp:revision>3</cp:revision>
  <dc:subject/>
  <dc:title/>
</cp:coreProperties>
</file>