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ISTRO DE RECEPTORES DE FONDOS DEL ESTADO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  <w:t>IDENTIFICACION DE LA INSTITUCION</w:t>
      </w:r>
    </w:p>
    <w:p>
      <w:pPr>
        <w:pStyle w:val="Normal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IPO DE INSTITUCION </w:t>
        <w:br/>
        <w:t>(Universidad, Corporación, Fundación, Sociedad Anónima, otros)</w:t>
        <w:br/>
      </w:r>
    </w:p>
    <w:p>
      <w:pPr>
        <w:pStyle w:val="Normal"/>
        <w:tabs>
          <w:tab w:val="clear" w:pos="708"/>
          <w:tab w:val="left" w:pos="1985" w:leader="none"/>
        </w:tabs>
        <w:ind w:right="-407" w:hanging="0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9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</wp:posOffset>
                </wp:positionH>
                <wp:positionV relativeFrom="paragraph">
                  <wp:posOffset>115570</wp:posOffset>
                </wp:positionV>
                <wp:extent cx="1299210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.9pt;mso-wrap-distance-left:9.05pt;mso-wrap-distance-right:9.05pt;mso-wrap-distance-top:0pt;mso-wrap-distance-bottom:0pt;margin-top:9.1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18"/>
          <w:lang w:val="es-MX"/>
        </w:rPr>
      </w:pPr>
      <w:r>
        <w:rPr>
          <w:sz w:val="18"/>
          <w:lang w:val="es-MX"/>
        </w:rPr>
        <w:t>RUT</w:t>
        <w:br/>
        <w:t>INSTITUCION :</w:t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lang w:val="es-MX"/>
        </w:rPr>
      </w:pPr>
      <w:r>
        <w:rPr>
          <w:sz w:val="18"/>
          <w:lang w:val="es-MX"/>
        </w:rPr>
        <w:t>NOMB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80010</wp:posOffset>
                </wp:positionV>
                <wp:extent cx="3585210" cy="201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5.9pt;mso-wrap-distance-left:9.05pt;mso-wrap-distance-right:9.05pt;mso-wrap-distance-top:0pt;mso-wrap-distance-bottom:0pt;margin-top:6.3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sz w:val="18"/>
          <w:lang w:val="es-MX"/>
        </w:rPr>
      </w:pPr>
      <w:r>
        <w:rPr>
          <w:sz w:val="18"/>
          <w:lang w:val="es-MX"/>
        </w:rPr>
        <w:t>COMPLETO</w:t>
        <w:br/>
        <w:t xml:space="preserve">INSTITUCION:   </w:t>
        <w:tab/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TextBody"/>
        <w:rPr/>
      </w:pPr>
      <w:r>
        <w:rPr/>
        <w:t>RAZON</w:t>
        <w:br/>
        <w:t xml:space="preserve">SOCIAL : 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3460</wp:posOffset>
                </wp:positionH>
                <wp:positionV relativeFrom="paragraph">
                  <wp:posOffset>44450</wp:posOffset>
                </wp:positionV>
                <wp:extent cx="3585210" cy="2019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5.9pt;mso-wrap-distance-left:9.05pt;mso-wrap-distance-right:9.05pt;mso-wrap-distance-top:0pt;mso-wrap-distance-bottom:0pt;margin-top:3.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18"/>
          <w:lang w:val="es-MX"/>
        </w:rPr>
      </w:pPr>
      <w:r>
        <w:rPr>
          <w:sz w:val="18"/>
          <w:lang w:val="es-MX"/>
        </w:rPr>
        <w:t xml:space="preserve">PERSONALID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100330</wp:posOffset>
                </wp:positionV>
                <wp:extent cx="3585210" cy="1024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80.7pt;mso-wrap-distance-left:9.05pt;mso-wrap-distance-right:9.05pt;mso-wrap-distance-top:0pt;mso-wrap-distance-bottom:0pt;margin-top:7.9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JURIDICA</w:t>
        <w:br/>
        <w:t xml:space="preserve">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  <w:t xml:space="preserve">INDIQUE LEY, </w:t>
        <w:br/>
        <w:t xml:space="preserve">DECRETO, </w:t>
        <w:br/>
        <w:t xml:space="preserve">ESCRITURA </w:t>
        <w:br/>
        <w:t>PUBLICA U OT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140970</wp:posOffset>
                </wp:positionV>
                <wp:extent cx="3585210" cy="1299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02.3pt;mso-wrap-distance-left:9.05pt;mso-wrap-distance-right:9.05pt;mso-wrap-distance-top:0pt;mso-wrap-distance-bottom:0pt;margin-top:11.1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INSTRUMENTO </w:t>
        <w:br/>
        <w:t xml:space="preserve">CUANDO </w:t>
        <w:br/>
        <w:t xml:space="preserve">PROCEDA QUE </w:t>
        <w:br/>
        <w:t xml:space="preserve">ACREDITE LA </w:t>
        <w:br/>
        <w:t>CREACIÓN DE LA</w:t>
        <w:br/>
        <w:t xml:space="preserve">INSTITUCIÓN : </w:t>
        <w:tab/>
        <w:t xml:space="preserve">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VIGENCIA :</w:t>
        <w:br/>
        <w:t>(Fecha término,</w:t>
        <w:br/>
        <w:t>indefinida, otr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13460</wp:posOffset>
                </wp:positionH>
                <wp:positionV relativeFrom="paragraph">
                  <wp:posOffset>160020</wp:posOffset>
                </wp:positionV>
                <wp:extent cx="1299210" cy="2019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.9pt;mso-wrap-distance-left:9.05pt;mso-wrap-distance-right:9.05pt;mso-wrap-distance-top:0pt;mso-wrap-distance-bottom:0pt;margin-top:12.6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3460</wp:posOffset>
                </wp:positionH>
                <wp:positionV relativeFrom="paragraph">
                  <wp:posOffset>97155</wp:posOffset>
                </wp:positionV>
                <wp:extent cx="1299210" cy="2019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.9pt;mso-wrap-distance-left:9.05pt;mso-wrap-distance-right:9.05pt;mso-wrap-distance-top:0pt;mso-wrap-distance-bottom:0pt;margin-top:7.6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TELÉFONO: 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57150</wp:posOffset>
                </wp:positionV>
                <wp:extent cx="1299210" cy="2019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5.9pt;mso-wrap-distance-left:9.05pt;mso-wrap-distance-right:9.05pt;mso-wrap-distance-top:0pt;mso-wrap-distance-bottom:0pt;margin-top:4.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FAX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  <w:t xml:space="preserve">E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3460</wp:posOffset>
                </wp:positionH>
                <wp:positionV relativeFrom="paragraph">
                  <wp:posOffset>73025</wp:posOffset>
                </wp:positionV>
                <wp:extent cx="1664970" cy="2019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.9pt;mso-wrap-distance-left:9.05pt;mso-wrap-distance-right:9.05pt;mso-wrap-distance-top:0pt;mso-wrap-distance-bottom:0pt;margin-top:5.7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3460</wp:posOffset>
                </wp:positionH>
                <wp:positionV relativeFrom="paragraph">
                  <wp:posOffset>238125</wp:posOffset>
                </wp:positionV>
                <wp:extent cx="1664970" cy="2019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.9pt;mso-wrap-distance-left:9.05pt;mso-wrap-distance-right:9.05pt;mso-wrap-distance-top:0pt;mso-wrap-distance-bottom:0pt;margin-top:18.7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REGIÓN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3460</wp:posOffset>
                </wp:positionH>
                <wp:positionV relativeFrom="paragraph">
                  <wp:posOffset>111125</wp:posOffset>
                </wp:positionV>
                <wp:extent cx="1664970" cy="2019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5.9pt;mso-wrap-distance-left:9.05pt;mso-wrap-distance-right:9.05pt;mso-wrap-distance-top:0pt;mso-wrap-distance-bottom:0pt;margin-top:8.7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COMUNA: </w:t>
        <w:b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48260</wp:posOffset>
                </wp:positionV>
                <wp:extent cx="374904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3.8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DIRECCIÓN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67310</wp:posOffset>
                </wp:positionV>
                <wp:extent cx="1371600" cy="2565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5.3pt;width:107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NÚMERO 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865</wp:posOffset>
                </wp:positionH>
                <wp:positionV relativeFrom="paragraph">
                  <wp:posOffset>-76835</wp:posOffset>
                </wp:positionV>
                <wp:extent cx="1371600" cy="2565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-6.05pt;width:107.95pt;height:2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DEPARTAMENTO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1465</wp:posOffset>
                </wp:positionH>
                <wp:positionV relativeFrom="paragraph">
                  <wp:posOffset>21971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1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SU  INSTITUCION CUENTA CON  DIRECTORIO  </w:t>
        <w:br/>
        <w:br/>
        <w:t xml:space="preserve">SI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146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N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rPr/>
      </w:pPr>
      <w:r>
        <w:rPr>
          <w:b/>
          <w:i/>
          <w:sz w:val="32"/>
          <w:lang w:val="es-MX"/>
        </w:rPr>
        <w:t>ULTIMO ESTADO FINANCIERO VIGENTE EN PESOS</w:t>
      </w:r>
      <w:r>
        <w:rPr>
          <w:b/>
          <w:sz w:val="22"/>
          <w:lang w:val="es-MX"/>
        </w:rPr>
        <w:br/>
        <w:t>(Sobre el último año disponible o período tributario: Capital social, Patrimonio, Resultados del Ejercicio)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  <w:br/>
      </w:r>
    </w:p>
    <w:p>
      <w:pPr>
        <w:pStyle w:val="TextBody"/>
        <w:tabs>
          <w:tab w:val="clear" w:pos="1701"/>
          <w:tab w:val="clear" w:pos="1985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4605</wp:posOffset>
                </wp:positionV>
                <wp:extent cx="192024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.15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TRIMONIO: $  </w:t>
        <w:br/>
        <w:t>(Ej: 2542363)</w:t>
        <w:b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7305</wp:posOffset>
                </wp:positionH>
                <wp:positionV relativeFrom="paragraph">
                  <wp:posOffset>59690</wp:posOffset>
                </wp:positionV>
                <wp:extent cx="192024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4.7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CAPITAL : $  </w:t>
        <w:br/>
        <w:t>(Ej: 2542363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60960</wp:posOffset>
                </wp:positionV>
                <wp:extent cx="192024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4.8pt;width:151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ESTADO</w:t>
        <w:br/>
        <w:t xml:space="preserve">RESULTADO : $  </w:t>
        <w:br/>
        <w:t>(Ej: 2542363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7305</wp:posOffset>
                </wp:positionH>
                <wp:positionV relativeFrom="paragraph">
                  <wp:posOffset>127635</wp:posOffset>
                </wp:positionV>
                <wp:extent cx="100584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0.05pt;width:7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ULTIMO AñO</w:t>
        <w:br/>
        <w:t xml:space="preserve">DISPONIBLE </w:t>
        <w:br/>
        <w:t>O PERIOD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i/>
          <w:i/>
          <w:sz w:val="28"/>
          <w:lang w:val="es-MX"/>
        </w:rPr>
      </w:pPr>
      <w:r>
        <w:rPr>
          <w:b/>
          <w:i/>
          <w:sz w:val="28"/>
          <w:lang w:val="es-MX"/>
        </w:rPr>
        <w:t>REPRESENTANTE  LEGAL</w:t>
      </w:r>
    </w:p>
    <w:p>
      <w:pPr>
        <w:pStyle w:val="Normal"/>
        <w:rPr>
          <w:b/>
          <w:b/>
          <w:i/>
          <w:i/>
          <w:sz w:val="18"/>
          <w:lang w:val="es-MX"/>
        </w:rPr>
      </w:pPr>
      <w:r>
        <w:rPr>
          <w:b/>
          <w:i/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586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890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3194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                                                        </w:t>
      </w:r>
      <w:r>
        <w:rPr>
          <w:sz w:val="18"/>
          <w:lang w:val="es-MX"/>
        </w:rPr>
        <w:t>NOMBRES                        APELLIDO PATERNO          APELLIDO MATERNO</w:t>
        <w:br/>
        <w:t>REPRESENTANTE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LEGAL</w:t>
        <w:br/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ragraph">
                  <wp:posOffset>81915</wp:posOffset>
                </wp:positionV>
                <wp:extent cx="164592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6.4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FECHA DE INICIO</w:t>
        <w:br/>
        <w:t>“Representación Legal”</w:t>
        <w:br/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7305</wp:posOffset>
                </wp:positionH>
                <wp:positionV relativeFrom="paragraph">
                  <wp:posOffset>117475</wp:posOffset>
                </wp:positionV>
                <wp:extent cx="164592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9.2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6105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9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RUT </w:t>
        <w:br/>
        <w:t>REPRESENTANTE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LEGAL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64592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8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TELEFONO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/>
      </w:pPr>
      <w:r>
        <w:rPr>
          <w:sz w:val="18"/>
          <w:lang w:val="es-MX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305</wp:posOffset>
                </wp:positionH>
                <wp:positionV relativeFrom="paragraph">
                  <wp:posOffset>71120</wp:posOffset>
                </wp:positionV>
                <wp:extent cx="164592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5.6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FAX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7305</wp:posOffset>
                </wp:positionH>
                <wp:positionV relativeFrom="paragraph">
                  <wp:posOffset>83185</wp:posOffset>
                </wp:positionV>
                <wp:extent cx="164592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6.5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CELULAR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7305</wp:posOffset>
                </wp:positionH>
                <wp:positionV relativeFrom="paragraph">
                  <wp:posOffset>146685</wp:posOffset>
                </wp:positionV>
                <wp:extent cx="164592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11.5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EMAIL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  <w:t xml:space="preserve"> </w:t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7305</wp:posOffset>
                </wp:positionH>
                <wp:positionV relativeFrom="paragraph">
                  <wp:posOffset>45720</wp:posOffset>
                </wp:positionV>
                <wp:extent cx="40233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6pt;width:316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ÁREA </w:t>
        <w:br/>
        <w:t>ESPECIALIZACIÓN</w:t>
        <w:br/>
        <w:t xml:space="preserve">(Ver lista adjunta, código SII)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IDENTIFICACION DEL DIRECTORIO</w:t>
      </w:r>
    </w:p>
    <w:p>
      <w:pPr>
        <w:pStyle w:val="Normal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586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890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194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                                                        </w:t>
      </w:r>
      <w:r>
        <w:rPr>
          <w:sz w:val="18"/>
          <w:lang w:val="es-MX"/>
        </w:rPr>
        <w:t>NOMBRES                        APELLIDO PATERNO          APELLIDO MATERNO</w:t>
        <w:br/>
        <w:t>DIRECTO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7305</wp:posOffset>
                </wp:positionH>
                <wp:positionV relativeFrom="paragraph">
                  <wp:posOffset>46990</wp:posOffset>
                </wp:positionV>
                <wp:extent cx="164592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7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610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RUT</w:t>
        <w:br/>
        <w:t xml:space="preserve">DIRECTOR 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7305</wp:posOffset>
                </wp:positionH>
                <wp:positionV relativeFrom="paragraph">
                  <wp:posOffset>26035</wp:posOffset>
                </wp:positionV>
                <wp:extent cx="1645920" cy="182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.0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TELEFONO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7305</wp:posOffset>
                </wp:positionH>
                <wp:positionV relativeFrom="paragraph">
                  <wp:posOffset>106045</wp:posOffset>
                </wp:positionV>
                <wp:extent cx="164592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8.3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FAX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77470</wp:posOffset>
                </wp:positionV>
                <wp:extent cx="164592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6.1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CELULAR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64592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8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EMAIL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  <w:t xml:space="preserve">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0586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890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3194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                                                        </w:t>
      </w:r>
      <w:r>
        <w:rPr>
          <w:sz w:val="18"/>
          <w:lang w:val="es-MX"/>
        </w:rPr>
        <w:t>NOMBRES                        APELLIDO PATERNO          APELLIDO MATERNO</w:t>
        <w:br/>
        <w:t>DIRECTO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7305</wp:posOffset>
                </wp:positionH>
                <wp:positionV relativeFrom="paragraph">
                  <wp:posOffset>46990</wp:posOffset>
                </wp:positionV>
                <wp:extent cx="164592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7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2610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RUT</w:t>
        <w:br/>
        <w:t xml:space="preserve">DIRECTOR 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7305</wp:posOffset>
                </wp:positionH>
                <wp:positionV relativeFrom="paragraph">
                  <wp:posOffset>26035</wp:posOffset>
                </wp:positionV>
                <wp:extent cx="1645920" cy="1828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.0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TELEFONO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7305</wp:posOffset>
                </wp:positionH>
                <wp:positionV relativeFrom="paragraph">
                  <wp:posOffset>106045</wp:posOffset>
                </wp:positionV>
                <wp:extent cx="164592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8.3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FAX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7305</wp:posOffset>
                </wp:positionH>
                <wp:positionV relativeFrom="paragraph">
                  <wp:posOffset>77470</wp:posOffset>
                </wp:positionV>
                <wp:extent cx="1645920" cy="1828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6.1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CELULAR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64592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8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EMAIL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586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890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194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                                                        </w:t>
      </w:r>
      <w:r>
        <w:rPr>
          <w:sz w:val="18"/>
          <w:lang w:val="es-MX"/>
        </w:rPr>
        <w:t>NOMBRES                        APELLIDO PATERNO          APELLIDO MATERNO</w:t>
        <w:br/>
        <w:t>DIRECTO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7305</wp:posOffset>
                </wp:positionH>
                <wp:positionV relativeFrom="paragraph">
                  <wp:posOffset>46990</wp:posOffset>
                </wp:positionV>
                <wp:extent cx="1645920" cy="1828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7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2610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RUT</w:t>
        <w:br/>
        <w:t xml:space="preserve">DIRECTOR 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7305</wp:posOffset>
                </wp:positionH>
                <wp:positionV relativeFrom="paragraph">
                  <wp:posOffset>26035</wp:posOffset>
                </wp:positionV>
                <wp:extent cx="164592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.0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TELEFONO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7305</wp:posOffset>
                </wp:positionH>
                <wp:positionV relativeFrom="paragraph">
                  <wp:posOffset>106045</wp:posOffset>
                </wp:positionV>
                <wp:extent cx="1645920" cy="1828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8.3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FAX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7305</wp:posOffset>
                </wp:positionH>
                <wp:positionV relativeFrom="paragraph">
                  <wp:posOffset>77470</wp:posOffset>
                </wp:positionV>
                <wp:extent cx="1645920" cy="1828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6.1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CELULAR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645920" cy="1828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8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EMAIL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586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890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194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                                                        </w:t>
      </w:r>
      <w:r>
        <w:rPr>
          <w:sz w:val="18"/>
          <w:lang w:val="es-MX"/>
        </w:rPr>
        <w:t>NOMBRES                        APELLIDO PATERNO          APELLIDO MATERNO</w:t>
        <w:br/>
        <w:t>DIRECTO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97305</wp:posOffset>
                </wp:positionH>
                <wp:positionV relativeFrom="paragraph">
                  <wp:posOffset>46990</wp:posOffset>
                </wp:positionV>
                <wp:extent cx="1645920" cy="1828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7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610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RUT</w:t>
        <w:br/>
        <w:t xml:space="preserve">DIRECTOR 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97305</wp:posOffset>
                </wp:positionH>
                <wp:positionV relativeFrom="paragraph">
                  <wp:posOffset>26035</wp:posOffset>
                </wp:positionV>
                <wp:extent cx="1645920" cy="1828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.0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TELEFONO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7305</wp:posOffset>
                </wp:positionH>
                <wp:positionV relativeFrom="paragraph">
                  <wp:posOffset>106045</wp:posOffset>
                </wp:positionV>
                <wp:extent cx="1645920" cy="1828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8.3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FAX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97305</wp:posOffset>
                </wp:positionH>
                <wp:positionV relativeFrom="paragraph">
                  <wp:posOffset>77470</wp:posOffset>
                </wp:positionV>
                <wp:extent cx="1645920" cy="182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6.1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CELULAR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645920" cy="182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8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EMAIL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586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890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31945</wp:posOffset>
                </wp:positionH>
                <wp:positionV relativeFrom="paragraph">
                  <wp:posOffset>150495</wp:posOffset>
                </wp:positionV>
                <wp:extent cx="1371600" cy="1828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11.85pt;width:10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                                                        </w:t>
      </w:r>
      <w:r>
        <w:rPr>
          <w:sz w:val="18"/>
          <w:lang w:val="es-MX"/>
        </w:rPr>
        <w:t>NOMBRES                        APELLIDO PATERNO          APELLIDO MATERNO</w:t>
        <w:br/>
        <w:t>DIRECTOR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br/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7305</wp:posOffset>
                </wp:positionH>
                <wp:positionV relativeFrom="paragraph">
                  <wp:posOffset>46990</wp:posOffset>
                </wp:positionV>
                <wp:extent cx="1645920" cy="1828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7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6105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15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>RUT</w:t>
        <w:br/>
        <w:t xml:space="preserve">DIRECTOR 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7305</wp:posOffset>
                </wp:positionH>
                <wp:positionV relativeFrom="paragraph">
                  <wp:posOffset>26035</wp:posOffset>
                </wp:positionV>
                <wp:extent cx="1645920" cy="1828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2.0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t xml:space="preserve">TELEFONO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97305</wp:posOffset>
                </wp:positionH>
                <wp:positionV relativeFrom="paragraph">
                  <wp:posOffset>106045</wp:posOffset>
                </wp:positionV>
                <wp:extent cx="1645920" cy="1828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8.3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FAX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97305</wp:posOffset>
                </wp:positionH>
                <wp:positionV relativeFrom="paragraph">
                  <wp:posOffset>77470</wp:posOffset>
                </wp:positionV>
                <wp:extent cx="1645920" cy="1828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6.1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CELULAR: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7305</wp:posOffset>
                </wp:positionH>
                <wp:positionV relativeFrom="paragraph">
                  <wp:posOffset>48895</wp:posOffset>
                </wp:positionV>
                <wp:extent cx="1645920" cy="18288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15pt;margin-top:3.85pt;width:12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lang w:val="es-MX"/>
        </w:rPr>
        <w:br/>
        <w:t>EMAIL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SU ORGANIZACIÓN  SE  AUTODEFINE  DE INTERÉS PÚBLICO :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465</wp:posOffset>
                </wp:positionH>
                <wp:positionV relativeFrom="paragraph">
                  <wp:posOffset>88265</wp:posOffset>
                </wp:positionV>
                <wp:extent cx="182880" cy="18288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6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 xml:space="preserve">SI 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465</wp:posOffset>
                </wp:positionH>
                <wp:positionV relativeFrom="paragraph">
                  <wp:posOffset>107315</wp:posOffset>
                </wp:positionV>
                <wp:extent cx="182880" cy="182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8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  <w:t>NO</w:t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9"/>
      </w:tblGrid>
      <w:tr>
        <w:trPr/>
        <w:tc>
          <w:tcPr>
            <w:tcW w:w="9079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 definición de organización de interés público esta dirigida a las asociaciones privadas sin fines de lucro que deseen definirse como tales y así participar de los beneficios y derechos que serán incluidos en la ley de participación ciudadana. Mientras se encuentre pendiente la tramitación de esta ley diversos Ministerios y Servicios del Estado establecerán como requisitos definirse como organización de interés público y registrase para poder optar a los concursos implementados anualmente por ellos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s-MX"/>
        </w:rPr>
      </w:pPr>
      <w:r>
        <w:rPr>
          <w:sz w:val="18"/>
          <w:lang w:val="es-MX"/>
        </w:rPr>
      </w:r>
    </w:p>
    <w:p>
      <w:pPr>
        <w:pStyle w:val="Normal"/>
        <w:rPr>
          <w:b/>
          <w:b/>
          <w:sz w:val="18"/>
          <w:lang w:val="es-MX"/>
        </w:rPr>
      </w:pPr>
      <w:r>
        <w:rPr>
          <w:b/>
          <w:sz w:val="1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1985" w:leader="none"/>
      </w:tabs>
    </w:pPr>
    <w:rPr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20:18:00Z</dcterms:created>
  <dc:creator>Andrea yñez</dc:creator>
  <dc:description/>
  <dc:language>en-US</dc:language>
  <cp:lastModifiedBy>Andrea Parra</cp:lastModifiedBy>
  <cp:lastPrinted>2004-03-18T11:36:00Z</cp:lastPrinted>
  <dcterms:modified xsi:type="dcterms:W3CDTF">2004-10-05T20:18:00Z</dcterms:modified>
  <cp:revision>2</cp:revision>
  <dc:subject/>
  <dc:title>REGISTRO DE COLABORADORES DEL ESTADO</dc:title>
</cp:coreProperties>
</file>