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2102485" cy="7200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67881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20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  <w:szCs w:val="36"/>
          <w:u w:val="single"/>
        </w:rPr>
      </w:pPr>
      <w:r>
        <w:rPr>
          <w:rFonts w:cs="Palatino Linotype" w:ascii="Palatino Linotype" w:hAnsi="Palatino Linotype"/>
          <w:szCs w:val="36"/>
          <w:u w:val="single"/>
        </w:rPr>
      </w:r>
    </w:p>
    <w:p>
      <w:pPr>
        <w:pStyle w:val="Normal"/>
        <w:rPr>
          <w:rFonts w:ascii="Palatino Linotype" w:hAnsi="Palatino Linotype" w:cs="Palatino Linotype"/>
          <w:szCs w:val="36"/>
          <w:u w:val="single"/>
        </w:rPr>
      </w:pPr>
      <w:r>
        <w:rPr>
          <w:rFonts w:cs="Palatino Linotype" w:ascii="Palatino Linotype" w:hAnsi="Palatino Linotype"/>
          <w:szCs w:val="36"/>
          <w:u w:val="single"/>
        </w:rPr>
      </w:r>
    </w:p>
    <w:p>
      <w:pPr>
        <w:pStyle w:val="Normal"/>
        <w:rPr>
          <w:rFonts w:ascii="Palatino Linotype" w:hAnsi="Palatino Linotype" w:cs="Palatino Linotype"/>
          <w:szCs w:val="36"/>
          <w:u w:val="single"/>
        </w:rPr>
      </w:pPr>
      <w:r>
        <w:rPr>
          <w:rFonts w:cs="Palatino Linotype" w:ascii="Palatino Linotype" w:hAnsi="Palatino Linotype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Principales resultados Segunda Encuesta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</w:rPr>
        <w:t>”</w:t>
      </w:r>
      <w:r>
        <w:rPr>
          <w:rFonts w:cs="Palatino Linotype" w:ascii="Palatino Linotype" w:hAnsi="Palatino Linotype"/>
          <w:b/>
          <w:sz w:val="32"/>
          <w:szCs w:val="32"/>
        </w:rPr>
        <w:t>Diagnóstico de situación y necesidades de mujeres profesionales en el campo de la ciencia y la tecnología en Chile”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ntecedentes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a siguiente encuesta, elaborada por la Coordinación de Enfoque de Género de CONICYT, fue enviada a través de correo electrónico a un total de 500  investigadoras nacionales, de las cuales  342 respondieron íntegramente -lo que equivale a un 68, 4% de participación- en un plazo de 14 días corridos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El objetivo del sondeo fue diagnosticar las realidades y necesidades que experimentan día a día las mujeres profesionales que se desempeñan en el campo de la ciencia y la tecnología en Chile y, a partir los datos recogidos, poder guiar a la Institución a tomar medidas concretas en estas materias, atendiendo a las necesidades diferenciadas existentes entre hombres y mujeres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Las encuestadas en su mayoría tienen entre 30 y 49 años (60,9%), y un 66,5% cuentan con el grado académico de Doctor. Se desarrollan mayoritariamente en el área de las ciencias exactas (35,8%); Ciencias Sociales (19,4%) Tecnología y Ciencias médicas (13,5%) y Humanidades con un 19,6%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 le ámbito profesional las tareas que en su mayoría realizan son investigación, docencia, actividades de extensión, transferencia y administrativas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incipales Resultados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Un 54% por ciento de las mujeres encuestadas (185) considera que ser mujer influye negativamente en su carrera profesional, en cuanto al acceso a posiciones de mayor liderazgo; y los motivos más relevantes definidos por  ellas para explicar esta situación, se encuentran las actitudes de prejuicios de las personas en posiciones de decisión; actitudes y prejuicios de los colegas varones; los prejuicios sobre las habilidades de las mujeres para el desempeño profesional y la autoexclusión por responsabilidades familiares  atribuidas a las mujeres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n 62% de las mujeres encuestadas (212) reconoce haber tenido que negarse a realizar alguna actividad útil para el desarrollo de su carrera. Las principales razones se deben a embarazo y crianza de hijos pequeños; falta de disponibilidad horaria; falta de estímulos y apoyo institucional y al incremento de la carga laboral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l total de las mujeres encuestada, un 79,4% (272) afirma haberse adjudicado a lo largo de su carrera becas o proyectos CONICYT. En su mayoría han accedido a uno o dos proyectos (47,8%) y un 11,4% ha ganado más de 6 proyectos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n 20,6% de las mujeres no se ha adjudicado hasta ahora ningún concurso CONICYT. Entre las principales dificultades y motivos para su no adjudicación un 19,5% declara la falta de currículo y experiencia para postular; un 17,8% la falta de tiempo para la investigación por carga docente o administrativa exageradamente alta; un 17, 3% por la falta de apoyo Institucional y por último entre las más relevantes, ingresar a edad avanzada al sistema (10,8%)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Un 87,8% de las mujeres comparte la afirmación de que hombres y mujeres presentan necesidades diferencias, por lo que les parece apropiado que CONICYT realice intervenciones para mejorar aquellas situaciones que producen diferencias de acceso por sex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Ahora, en cuanto a las intervenciones con enfoque de género realizadas por CONICYT en sus instrumentos, un 63,5% dijo no conocer ninguna, y sólo un 36,5% tenía conocimiento de algunas acciones implementadas por CONICYT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En cuanto a sus preferencias, en el caso que tuviera que elegir algún tipo de intervención para mejorar la participación femenina en ciencia y su acceso a posiciones de mayor liderazgo, las mujeres se inclinaron principalmente  la entrega de subsidios o financiamiento para que instituciones  de investigación o sociedades científicas presente propuestas de inserción y apoyo a la permanencia de las mujeres en el sistema de ciencia y tecnología (31,2%);  seguido por  el desarrollo de acciones orientadas  a trabajar el liderazgo de la mujer en ciencia y tecnología (29%) y,  el desarrollo de un programa de apoyo a la formación de redes de mujeres científicas (27,8%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latino Linotype" w:hAnsi="Palatino Linotype" w:cs="Palatino Linotype"/>
      <w:sz w:val="36"/>
      <w:szCs w:val="36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9:24:00Z</dcterms:created>
  <dc:creator>cpacheco</dc:creator>
  <dc:description/>
  <cp:keywords/>
  <dc:language>en-US</dc:language>
  <cp:lastModifiedBy>cpacheco</cp:lastModifiedBy>
  <dcterms:modified xsi:type="dcterms:W3CDTF">2008-12-18T14:05:00Z</dcterms:modified>
  <cp:revision>3</cp:revision>
  <dc:subject/>
  <dc:title>Principales resultados encuesta:</dc:title>
</cp:coreProperties>
</file>