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000000"/>
          <w:lang w:val="es-MX"/>
        </w:rPr>
      </w:pPr>
      <w:r>
        <w:rPr>
          <w:rFonts w:cs="Verdana" w:ascii="Verdana" w:hAnsi="Verdana"/>
          <w:b/>
          <w:bCs/>
          <w:color w:val="000000"/>
          <w:lang w:val="es-ES"/>
        </w:rPr>
        <w:t xml:space="preserve">Encuesta de Percepción sobre la </w:t>
      </w:r>
      <w:r>
        <w:rPr>
          <w:rFonts w:cs="Verdana" w:ascii="Verdana" w:hAnsi="Verdana"/>
          <w:b/>
          <w:bCs/>
          <w:color w:val="000000"/>
          <w:lang w:val="es-MX"/>
        </w:rPr>
        <w:t>Temática de Género en Proyectos del Programa de Investigación Asociativa de CONICYT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 xml:space="preserve">La encuesta fue desarrollada por el Departamento de Estudios y Planificación Estratégica de CONICYT para el Programa de Investigación Asociativa. Y aplicada entre el 11 y el 30 de noviembre de 20010 y su objetivo era  conocer las percepciones de los y las integrantes de los equipos de trabajo de Anillos, Proyectos Basales y Centros de Educación, sobre temáticas de género en el lugar de trabajo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071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  <w:shd w:fill="EC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I. Características de su trabajo en Proyecto Anillo, Basal o Centro de Educación (cualquiera sea el caso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35.1pt;mso-wrap-distance-left:7.05pt;mso-wrap-distance-right:7.05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  <w:shd w:fill="ECF2F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I. Características de su trabajo en Proyecto Anillo, Basal o Centro de Educación (cualquiera sea el caso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1.  En los últimos 3 meses, ¿en cuál de los siguientes proyectos financiados por CONICYT se ha desempeñado Usted? Marque todas las que corresponda.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nill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7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1915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Proyecto Basal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7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048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entro de Educación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1907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Ninguno de los anteriores (Por favor, no conteste el resto de la encuesta y envíela)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1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147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6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2"/>
        <w:gridCol w:w="395"/>
        <w:gridCol w:w="579"/>
        <w:gridCol w:w="817"/>
        <w:gridCol w:w="1690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2. En su trabajo para el proyecto Anillo, Basal o Centro de Educación (cualquiera sea el caso), ¿qué roles le corresponden? Marque todas las que corresponda.</w:t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irector/a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.4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0891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vestigador/a Principal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9.4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7627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vestigador/a Asociado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3.6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Post-Doctorado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8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04775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yudante/Asistente de Investigación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9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7625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Otro. Indicar.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8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04775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3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2"/>
        <w:gridCol w:w="395"/>
        <w:gridCol w:w="579"/>
        <w:gridCol w:w="817"/>
        <w:gridCol w:w="1690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3. Y ¿qué actividades desempeña normalmente? Marque todas las que correspondan.</w:t>
            </w:r>
            <w:r>
              <w:rPr>
                <w:b/>
                <w:bCs/>
                <w:color w:val="000000"/>
                <w:lang w:val="es-MX"/>
              </w:rPr>
              <w:t> </w:t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vestigación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8.1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57225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ransferencia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6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335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xtensión y Difusión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6.5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dministración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.4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08915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ocencia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2.9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90525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Otros. Indicar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5%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7625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31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3"/>
        <w:gridCol w:w="180"/>
        <w:gridCol w:w="579"/>
        <w:gridCol w:w="817"/>
        <w:gridCol w:w="2314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4. ¿Usted considera que las actividades que desempeña corresponden con la descripción del puesto para el cual fue contratado/a o que está ejerciendo?</w:t>
            </w:r>
          </w:p>
        </w:tc>
      </w:tr>
      <w:tr>
        <w:trPr/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í, completamente (Pase a pregunta 5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1%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9065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su mayor parte/la mayor parte del tiempo (Pase a pregunta 5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7.5%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9464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o, no corresponde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395"/>
        <w:gridCol w:w="579"/>
        <w:gridCol w:w="746"/>
        <w:gridCol w:w="281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4.1 Si contestó "No, no corresponde" en pregunta 4, por favor responda ¿Por qué no corresponde?</w:t>
            </w:r>
          </w:p>
        </w:tc>
      </w:tr>
      <w:tr>
        <w:trPr/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0%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7145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 xml:space="preserve">5. En su actual trabajo en proyectos Anillo, Basal o Centro de Educación (cualquiera sea el caso), se requiere que Usted esté disponible más allá del horario de trabajo por el cual está contratado?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Nunca.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0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5179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 veces.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5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08965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 menu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7625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onstantemente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6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76225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II. Conocimiento y familiaridad en relación a temáticas de género 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Pensando en su actual trabajo en proyectos Anillo/Basal/Centro de Educación, por favor marque cuán de acuerdo o en desacuerdo está usted con cada una de las siguientes afirmaciones: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6.1 Siento que cuento con conocimientos generales sobre lo que es la discriminación entre hombres y mujeres en el lugar de trabajo.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9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47725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6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2865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61925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604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2  A los integrantes del equipo de trabajo al que pertenezco les parece muy importante que exista igualdad en el trato a hombre y mujeres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4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42975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5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37515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6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76225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465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 xml:space="preserve">6.3 Los integrantes del equipo de trabajo al que pertenezco tienen poco conocimiento como para detectar y promover un trato igualitario entre hombres y mujeres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604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1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905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0894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51815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8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94665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4 El tema de la discriminación entre hombres y mujeres en el lugar de trabajo me parece confuso y no lo tengo del todo claro.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4615" cy="114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4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47650" cy="114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85800" cy="114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8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57225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5 Siento que cuento con herramientas para combatir la discriminación entre hombres y mujeres en el lugar de trabajo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76250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9.7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76275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0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5179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8034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6 La discriminación entre hombres y mujeres en el lugar de trabajo es algo natural, no necesariamente un problema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465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6609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2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066165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7 La discriminación entre hombres y mujeres me parece de poca relevancia y pertinencia en mi proyecto Anillo, Basal o Centro de Educación (según corresponda).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4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4765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3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2860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08915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0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23240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9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04825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6.8 En este proyecto existe cierto nivel de discriminación entre hombres y mujeres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3190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9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04825" cy="114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7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8044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MX"/>
              </w:rPr>
              <w:t>III.      Aspectos generales de la satisfacción laboral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 xml:space="preserve">Por favor, marque cuán satisfecho/a o insatisfecho/a está usted con cada uno de los siguientes aspectos, en referencia a su trabajo en el proyecto Anillo/Basal/Centro de Educación en que usted participa:  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 xml:space="preserve">7.1  Nivel de interés y desafío de los contenidos del trabajo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9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019175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4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8039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6040" cy="114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465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 xml:space="preserve">7.2  Clima de trabajo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7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19150" cy="114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5.7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08965" cy="114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3350" cy="1143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3190" cy="1143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7.3 Remuneración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4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47650" cy="114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19150" cy="1143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66090" cy="1143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80340" cy="1143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7.4  Posibilidades de ejercer liderazgo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3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0" cy="1143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6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00100" cy="1143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76225" cy="1143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6040" cy="1143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7.5 Posibilidades de generar ideas y proyectos innovadores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1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704850" cy="114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5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771525" cy="1143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3350" cy="1143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4615" cy="1143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 xml:space="preserve">7.6 Posibilidad de influir en la toma de decisiones 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3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80390" cy="1143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94690" cy="1143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14325" cy="1143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14300" cy="1143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7.7 Ser parte de una red científica de prestigio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5825" cy="1143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3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0" cy="1143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satisfecho ni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61925" cy="1143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6040" cy="1143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y insatisfech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MX"/>
              </w:rPr>
              <w:t>IV.             Género y lugar de trabajo en Proyecto Anillos/ Basal/ centro de Educación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En relación a su trabajo en el proyecto Anillo/Basal/Centro de Educación (cualquiera sea el caso), por favor, marque cuán de acuerdo o en desacuerdo está usted con cada una de las siguientes afirmaciones: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6"/>
        <w:gridCol w:w="180"/>
        <w:gridCol w:w="579"/>
        <w:gridCol w:w="817"/>
        <w:gridCol w:w="1931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8.1 En este proyecto las mujeres y los hombres tienen las mismas posibilidades de representar al equipo en reuniones, eventos, conferencias, etc.</w:t>
            </w:r>
          </w:p>
        </w:tc>
      </w:tr>
      <w:tr>
        <w:trPr/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6.7%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143000" cy="1143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9%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23215" cy="1143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9%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3350" cy="1143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6%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4615" cy="1143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8"/>
        <w:gridCol w:w="180"/>
        <w:gridCol w:w="579"/>
        <w:gridCol w:w="817"/>
        <w:gridCol w:w="201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8.2 En este proyecto, frente a similares responsabilidades, se garantiza remuneraciones y beneficios iguales tanto a hombres como a mujeres</w:t>
            </w:r>
          </w:p>
        </w:tc>
      </w:tr>
      <w:tr>
        <w:trPr/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9.8%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00150" cy="1143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.1%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57175" cy="1143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3.5%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28600" cy="1143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8.3 En este proyecto no se genera un impacto negativo en mi imagen por solicitar permisos para atender asuntos familiares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2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04875" cy="1143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1475" cy="1143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57175" cy="1143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94615" cy="1143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5725" cy="1143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7"/>
        <w:gridCol w:w="181"/>
        <w:gridCol w:w="578"/>
        <w:gridCol w:w="817"/>
        <w:gridCol w:w="1990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8.4 En este proyecto las oportunides de desarrollo profesional están abiertas a mujeres y hombres por igual</w:t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9%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180465" cy="1143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6.2%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47675" cy="1143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.2%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" cy="1143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0"/>
        <w:gridCol w:w="180"/>
        <w:gridCol w:w="579"/>
        <w:gridCol w:w="816"/>
        <w:gridCol w:w="2138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8.5 Todos/as los/as participantes en este proyecto estamos acá gracias a nuestros méritos profesionales </w:t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4.4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76350" cy="1143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2.4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80365" cy="1143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4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465" cy="1143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0"/>
        <w:gridCol w:w="180"/>
        <w:gridCol w:w="579"/>
        <w:gridCol w:w="816"/>
        <w:gridCol w:w="2138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8.6 En este proyecto, las tareas y actividades se distribuyen estricmante en base a las competencias técnicas y profesionales, sin importar el sexo de la persona</w:t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4.6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76350" cy="1143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1.4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1475" cy="1143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.2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7150" cy="1143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.8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8890" cy="1143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8.7 En este proyecto existen las condiciones adecuadas para poder tener/criar hijos/as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Totalmente 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790575" cy="1143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e 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2.3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51815" cy="1143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i de acuerdo ni 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14325" cy="1143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desacuer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Totalmente en desacuerd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5"/>
        <w:gridCol w:w="181"/>
        <w:gridCol w:w="579"/>
        <w:gridCol w:w="816"/>
        <w:gridCol w:w="237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9. ¿Qué tipo de influencia cree usted que tiene su sexo en el desarrollo de una carrera profesional hacia posiciones de liderazgo en este proyecto?</w:t>
            </w:r>
          </w:p>
        </w:tc>
      </w:tr>
      <w:tr>
        <w:trPr/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Una influencia positiva.(Pase a pregunta 9.1)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.7%</w:t>
            </w:r>
          </w:p>
        </w:tc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51765" cy="1143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o tiene influencia. (Pase a pregunta 10)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3.3%</w:t>
            </w:r>
          </w:p>
        </w:tc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428750" cy="1143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Una influencia negativa.(Pase a pregunta 9.2)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9%</w:t>
            </w:r>
          </w:p>
        </w:tc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33350" cy="1143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395"/>
        <w:gridCol w:w="579"/>
        <w:gridCol w:w="746"/>
        <w:gridCol w:w="281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9.1 ¿De qué manera su sexo representa una condición positiva para una carrera de liderazgo? Por favor conteste esta pregunta y pase a pregunta 10.</w:t>
            </w:r>
          </w:p>
        </w:tc>
      </w:tr>
      <w:tr>
        <w:trPr/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0%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714500" cy="1143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395"/>
        <w:gridCol w:w="579"/>
        <w:gridCol w:w="746"/>
        <w:gridCol w:w="281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 xml:space="preserve">9.2 ¿De qué manera su sexo representa una condición negativa para una carrera de liderazgo? </w:t>
            </w:r>
          </w:p>
        </w:tc>
      </w:tr>
      <w:tr>
        <w:trPr/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0%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714500" cy="1143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V.  Datos demográficos 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4"/>
        <w:gridCol w:w="180"/>
        <w:gridCol w:w="579"/>
        <w:gridCol w:w="817"/>
        <w:gridCol w:w="2063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10. Sexo</w:t>
            </w:r>
          </w:p>
        </w:tc>
      </w:tr>
      <w:tr>
        <w:trPr/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ujer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8.6%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85775" cy="1143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Hombre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1.4%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28725" cy="1143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395"/>
        <w:gridCol w:w="579"/>
        <w:gridCol w:w="746"/>
        <w:gridCol w:w="281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11. ¿Qué edad tiene usted?</w:t>
            </w:r>
          </w:p>
        </w:tc>
      </w:tr>
      <w:tr>
        <w:trPr/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0%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714500" cy="1143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 xml:space="preserve">12.  En su vida diaria ¿está usted a cargo de la crianza de niños menores de 18 años? 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o estoy a cargo nunca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7.1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37540" cy="1143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stoy a cargo a vece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2.9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19075" cy="1143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stoy a cargo a menu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1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42925" cy="1143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Estoy a cargo la mayor parte del tiempo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8.5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14325" cy="1143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5"/>
        <w:gridCol w:w="180"/>
        <w:gridCol w:w="579"/>
        <w:gridCol w:w="817"/>
        <w:gridCol w:w="2342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 xml:space="preserve">13.  Marque el máximo nivel de educación alcanzado por usted: </w:t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Licenciatura finalizada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4%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37465" cy="1143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Realizando un magíster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Realizando un doctora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7.3%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23190" cy="1143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Magíster finaliza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.5%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14300" cy="1143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octorado finalizado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82.3%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409065" cy="1143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180"/>
        <w:gridCol w:w="579"/>
        <w:gridCol w:w="817"/>
        <w:gridCol w:w="1829"/>
      </w:tblGrid>
      <w:tr>
        <w:trPr/>
        <w:tc>
          <w:tcPr>
            <w:tcW w:w="6803" w:type="dxa"/>
            <w:gridSpan w:val="5"/>
            <w:tcBorders/>
            <w:shd w:fill="ECF2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14.  En cuál de las siguientes campos de la ciencia se desarrolla principalmente su trabajo, dentro de este proyecto Basal/ Anillo/ Centro de Educación:</w:t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 Ciencias Naturale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.8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694690" cy="1143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. Ingeniería y Tecnología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5.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57175" cy="1143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. Ciencias médica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0.4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80340" cy="1143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4. Ciencias Agrícolas 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0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5. Ciencias Sociale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32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551815" cy="1143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6. Humanidades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1.6%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28575" cy="1143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1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conicyt.cl/oirs/encuestas/encuesta_resultados_datos.php?id=6852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conicyt.cl/oirs/encuestas/encuesta_resultados_datos.php?id=6693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conicyt.cl/oirs/encuestas/encuesta_resultados_datos.php?id=6703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hyperlink" Target="http://www.conicyt.cl/oirs/encuestas/encuesta_resultados_datos.php?id=6832" TargetMode="External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hyperlink" Target="http://www.conicyt.cl/oirs/encuestas/encuesta_resultados_datos.php?id=6833" TargetMode="External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hyperlink" Target="http://www.conicyt.cl/oirs/encuestas/encuesta_resultados_datos.php?id=6710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09:00Z</dcterms:created>
  <dc:creator>Colossus User</dc:creator>
  <dc:description/>
  <cp:keywords/>
  <dc:language>en-US</dc:language>
  <cp:lastModifiedBy>Colossus User</cp:lastModifiedBy>
  <dcterms:modified xsi:type="dcterms:W3CDTF">2010-12-19T19:15:00Z</dcterms:modified>
  <cp:revision>1</cp:revision>
  <dc:subject/>
  <dc:title>Encuesta de Percepción sobre la Temática de Género en Proyectos del Programa de Investigación Asociativa de CONICYT</dc:title>
</cp:coreProperties>
</file>