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before="5" w:after="0"/>
        <w:ind w:left="-2190" w:right="-40" w:firstLine="2190"/>
        <w:jc w:val="center"/>
        <w:rPr>
          <w:rFonts w:ascii="Verdana" w:hAnsi="Verdana" w:cs="Verdana"/>
          <w:b/>
          <w:b/>
          <w:bCs/>
          <w:spacing w:val="-1"/>
          <w:w w:val="101"/>
          <w:sz w:val="22"/>
          <w:szCs w:val="22"/>
        </w:rPr>
      </w:pPr>
      <w:r>
        <w:rPr>
          <w:rFonts w:cs="Verdana" w:ascii="Verdana" w:hAnsi="Verdana"/>
          <w:b/>
          <w:bCs/>
          <w:spacing w:val="-1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before="5" w:after="0"/>
        <w:ind w:left="-2190" w:right="-40" w:firstLine="2190"/>
        <w:jc w:val="center"/>
        <w:rPr>
          <w:rFonts w:ascii="Verdana" w:hAnsi="Verdana" w:cs="Verdana"/>
          <w:b/>
          <w:b/>
          <w:bCs/>
          <w:spacing w:val="-1"/>
          <w:w w:val="10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w w:val="101"/>
          <w:sz w:val="20"/>
          <w:szCs w:val="20"/>
        </w:rPr>
        <w:t>FORMULARIO DE POSTULACIÓN</w:t>
      </w:r>
    </w:p>
    <w:p>
      <w:pPr>
        <w:pStyle w:val="Default"/>
        <w:jc w:val="center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  <w:t>“</w:t>
      </w:r>
      <w:r>
        <w:rPr>
          <w:rFonts w:cs="Palatino Linotype" w:ascii="Verdana" w:hAnsi="Verdana"/>
          <w:b/>
          <w:bCs/>
          <w:sz w:val="20"/>
          <w:szCs w:val="20"/>
        </w:rPr>
        <w:t xml:space="preserve">ESTUDIANTE EN PRÁCTICA”  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before="5" w:after="0"/>
        <w:ind w:left="-2190" w:right="-40" w:firstLine="219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CACIÓN DEL POSTULANT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PATER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MATER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 PARTICULA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 MÓVI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ÓN DE RESIDENC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INFORMACIÓN ACADÉMI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7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ECIMIENTO EDUCACIONA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RA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RESO A LA CARRERA (mm/aaaa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E QUE CURSA (mm/aaaa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INFORMACIÓN DE PRÁCTI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 DE PRÁCTICA REQUERID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IVO DE LA PRÁC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S DE INTERÉ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COMPETENCIAS EN IDIOM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r idioma/s que maneja y en qué nivel, oral y escri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3"/>
        <w:gridCol w:w="1433"/>
        <w:gridCol w:w="1528"/>
      </w:tblGrid>
      <w:tr>
        <w:trPr>
          <w:trHeight w:val="60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que con una cruz (X) el nivel correspondiente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io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zado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COMPETENCIAS EN TECNOLOGÍAS DE LA INFORM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r software y/o tecnologías de la información que maneja, y en qué nive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3"/>
        <w:gridCol w:w="1433"/>
        <w:gridCol w:w="1528"/>
      </w:tblGrid>
      <w:tr>
        <w:trPr>
          <w:trHeight w:val="60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que con una cruz (X) el nivel correspondiente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/ Tecnología de la Informa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zado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Poi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loo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, indica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 CAPACITACIÓ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/>
        <w:t>Indicar en caso que correspond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910"/>
        <w:gridCol w:w="32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CURSO Y/O SEMINARI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ORGADO POR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(mm/aaaa)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 DURACIÓN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910"/>
        <w:gridCol w:w="32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CURSO Y/O SEMINARI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ORGADO POR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(mm/aaaa)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 DURACIÓN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w w:val="101"/>
          <w:sz w:val="20"/>
          <w:szCs w:val="20"/>
        </w:rPr>
        <w:t>TÍTUL</w:t>
      </w:r>
      <w:r>
        <w:rPr>
          <w:rFonts w:cs="Verdana" w:ascii="Verdana" w:hAnsi="Verdana"/>
          <w:b/>
          <w:bCs/>
          <w:spacing w:val="1"/>
          <w:w w:val="101"/>
          <w:sz w:val="20"/>
          <w:szCs w:val="20"/>
        </w:rPr>
        <w:t>O</w:t>
      </w:r>
      <w:r>
        <w:rPr>
          <w:rFonts w:cs="Verdana" w:ascii="Verdana" w:hAnsi="Verdana"/>
          <w:b/>
          <w:bCs/>
          <w:w w:val="10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i ha realizado estudios anteriores y cuenta con Título indicar (Sólo si corresponde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7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ORGADO POR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ESO (mm/aaaa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TITULACIÓN (mm/aaaa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- EXPERIENCIA LABORAL</w:t>
      </w:r>
    </w:p>
    <w:p>
      <w:pPr>
        <w:pStyle w:val="Normal"/>
        <w:rPr/>
      </w:pPr>
      <w:r>
        <w:rPr/>
        <w:t>*Sólo si correspond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10"/>
        <w:gridCol w:w="1575"/>
        <w:gridCol w:w="1575"/>
        <w:gridCol w:w="239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O, GERENCIA, UNIDAD O ÁREA DE DESEMPEÑ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m/aaa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m/aaa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ños y meses)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ES PRINCIPALES (descripción general de funciones realizadas y principa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ros en no más de 10 líneas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 (Las referencias deben ser de jefaturas directas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o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972435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23:00Z</dcterms:created>
  <dc:creator>fne</dc:creator>
  <dc:description/>
  <cp:keywords/>
  <dc:language>en-US</dc:language>
  <cp:lastModifiedBy>Heriberto Diaz</cp:lastModifiedBy>
  <cp:lastPrinted>2010-03-29T09:59:00Z</cp:lastPrinted>
  <dcterms:modified xsi:type="dcterms:W3CDTF">2012-04-05T13:46:00Z</dcterms:modified>
  <cp:revision>3</cp:revision>
  <dc:subject/>
  <dc:title/>
</cp:coreProperties>
</file>